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RF 2.60 US  June 27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hareware game for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8-1992 Everett K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rf is an arcade style game of mazes, treasures, First-Aid st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cks and keys, teleports, and of course those nasty, sneaky, sniv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narfs. The game currently contains over 50 different level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cludes a level editor so the user can create new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BM PC compatible computer with at least 512K of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 EGA/VGA compatible display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t will NOT work on CGA, MDA, or Hercules display ad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NARF is being distributed as Shareware.  If you use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more than one week, you are expected to pay for its use.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 the game send the registration fee of $15.00 (US)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uthor.  For your convenience, the file REGISTER.DOC may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obtain a registration form.  The author may be contacted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verett Kaser</w:t>
        <w:tab/>
        <w:tab/>
        <w:t>phone:</w:t>
        <w:tab/>
        <w:t xml:space="preserve">(503) 928-52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narf</w:t>
        <w:tab/>
        <w:tab/>
        <w:tab/>
        <w:t xml:space="preserve">Weekdays: 6:00pm - 9:00pm Pacific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5405 Spruce St</w:t>
        <w:tab/>
        <w:tab/>
        <w:t xml:space="preserve">Weekends: 8:30am - 9:0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bany, OR  973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mpuserve:</w:t>
        <w:tab/>
        <w:t xml:space="preserve">70673,15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internet:</w:t>
        <w:tab/>
        <w:t xml:space="preserve">hplabs!hp-pcd!ever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or everett%hpcvra@hplabs.hp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United Kingdom you may register by sending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9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Thompson Partnership     Phone: +44 (0)889 564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hurch Croft                   Fax: +44 (0)889 563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ramshall, UTTOX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affordshire   ST14 5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Germany, you may register by sending 39 deutschmark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DV Software</w:t>
        <w:tab/>
        <w:tab/>
        <w:t xml:space="preserve">Phone: 0721-22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stfach 2749</w:t>
        <w:tab/>
        <w:tab/>
        <w:t xml:space="preserve">       0721-222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-7500 Karlsruhe 1</w:t>
        <w:tab/>
        <w:t xml:space="preserve">  Fax: 0721-21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rmany</w:t>
        <w:tab/>
        <w:tab/>
        <w:tab/>
        <w:t xml:space="preserve">  BTX  *CDV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game package, which MUST include the files listed below,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eely copied and distributed. Its use is subject to the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utlined in this document below.  Included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NARF   .EXE</w:t>
        <w:tab/>
        <w:t xml:space="preserve">The first 20 levels of the game are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NARF   .DOC</w:t>
        <w:tab/>
        <w:t xml:space="preserve">into the .EXE file.  All other leve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GISTER.DOC</w:t>
        <w:tab/>
        <w:t xml:space="preserve">stored in SNARFLEV.xxx files, an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ENDOR  .DOC</w:t>
        <w:tab/>
        <w:t xml:space="preserve">required to be 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AND DEFINI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program is produced by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fessionals (ASP).  ASP wants to make sure that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inciple works for you. If you are unable to resol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areware-related problem with an ASP member by contacting the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rectly, ASP may be able to help. The ASP Ombudsman can hel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solve a dispute or problem with an ASP member, but does not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chnical support for members' products.  Please write to the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mbudsman at 545 Grover Road, Muskegon, MI 49442 or send a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ssage via CompuServe Mail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areware distribution gives users a chance to try softwar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ying it. If you try a Shareware program and continue using i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re expected to register. Individual programs differ on details --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quest registration while others require it, some specify a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rial period. With registration, you get anything from the simpl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continue using the software to receiving an updated progra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pyright laws apply to both Shareware and commercial softwar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pyright holder retains all rights, with a few specific exception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ated below. Shareware authors are accomplished programmers, jus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ercial authors, and the programs are of comparable quality.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th cases, there are good programs and bad ones!) The main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 in the method of distribution. The author specifically gra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ight to copy and distribute the software, either to all and sundr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a specific group. For example, some authors require written permi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on before a commercial disk vendor may copy their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areware is a distribution method, not a type of software.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nd software that suits your needs and pocketbook, whether it's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rcial or Shareware. The Shareware system makes fitting your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asier, because you can try before you buy.  And because the ove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 low, prices are low also. Shareware has the ultimate money-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uarantee -- if you don't use the product, you 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, LICENSE AGREEMENT, AND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 DISCLAIMER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rs of SNARF must accept this disclaimer of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SNARF is supplied as is.  The author disclaims all warran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pressed or implied, including, without limitation, the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rchantability and of fitness for any purpose. The author assum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ability for damages, direct or consequential, which may resul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use of SNARF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 LICENSE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NARF is a "shareware program" and is provided at no char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r for evaluation.  Feel free to share it with your friend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ease do not give it away altered or as part of another syste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ssence of "user-supported" software is to provide personal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rs with quality software without high prices, and yet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centive for programmers to continue to develop new product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nd this program useful and find that you are using SNAR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inue to use SNARF after a reasonable trial period, you must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registration payment as described on the first page of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pplicable registration fee will license one copy for use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e computer at any one time.  You must treat this software jus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book.  An example is that this software may be used by any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ople and may be freely moved from one computer location to an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 long as there is no possibility of it being used at on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ile it's being used at another.  Just as a book cannot be rea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wo different person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ercial users of SNARF must register and pay for their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NARF within 30 days of first use or their license is with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te-License arrangements may be made by contacting Everett Ka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yone distributing SNARF for any kind of remuneration mu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act Everett Kaser at the address above for authorization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uthorization will be automatically granted to distributors recogn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the (ASP) as adhering to its guidelines for shareware distribu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such distributors may begin offering SNARF immediately (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verett Kaser must still be advised so that the distributor can be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p-to-date with the latest version of SNARF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are encouraged to pass a copy of SNARF along to your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evaluation.  Please encourage them to register their copy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nd that they can use it.  All registered users will receive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latest version of the SNARF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 SUPPORT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pport for products from Everett Kaser Software is available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hone, mail, and Compuserve email for a period not less than on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the duration of my life, which ever is shorter, and not to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r life-time or mine, which ever is shorter.  See the first p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document for phone number, mail address, and Compuserve 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dress.  Updates are available at any time to registered user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$5 fee to cover costs of labor, materials, shipping, and handling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keep me from feeling badly).  Bug fixes for major bugs (if any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ccur) will be shipped free to registered users for a period of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nths after the date of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  PLAYING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neral idea of the game is this:  you have to run aroun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mazes (levels) picking up treasure (rings and crowns)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ing the Snarfs.  You can shoot the Snarfs, but you only get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treasure, not for the Snarfs.  Each time you're touch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rf, you're "tagged".  You start with a "tag count" of 50.  Ea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tagged the count is decremented.  If you get tagg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 is 0, the game is over.  You can get "healed" at a first-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 (your tag count is pumped back up to 50).  First-aid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every two to four mazes.  The color of the top and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s on the display change with each 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ross the top of the display are these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S            this is the number of tags left (max = 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         value of treasure picked up on this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SCORE     score for level at end-of-level (POINTS x TA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RE           total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          current level (or maze)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SCORE      current high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start the game, TAGS=50, POINTS=0, LEVEL SCORE=0, SCORE=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EVEL=1.  As you get tagged, TAGS get decremented.  As you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reasure, POINTS gets incremented, based on the valu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sure.  When you exit a level, the TAGS you have left are multi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POINTS you picked up on that level to generate the LEVEL 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n added to SCORE.  Then, as you start the next level,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et back to 0, LEVEL is incremented, and off you go.  LEVEL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tain the score for the previous level until you comp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evel.  When you run out of TAGS and lose the game,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you've earned on that level will get added to your 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nd a level by exiting out the right-hand side.  Th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lves removing one or more locks through the use of keys.  You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keys by moving over them.  When you are carrying a key,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hero has a key across it.  You can only carry one key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oal of the game is to maximize your score.  The best way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o maintain a high tag count, since the score is base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the amount of treasure you pick up on a level AND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s that you have left at the end of the level.  This is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tical on those levels that have LOTS of trea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screen shows the high scores (white for 2-shot scores,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1-shot scores) and a continuously running demo of the gam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includes a brief set of instructions which can be scrolled up/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UP and DOWN cursor keys, as well as the PageUp and Page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.  Pressing the ESC key while at the welcome/demo screen will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. (The un-registered version of the game will displ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notice at exit from the game, which will stay until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is pressed.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at the welcome/demo screen, you can p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to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      to change the default 'game' control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 to toggle the noise on/off (default is 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  to increase the starting leve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  to decrease the starting leve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</w:t>
        <w:tab/>
        <w:t xml:space="preserve">to select only 1 shot off at time (scoring doubl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</w:t>
        <w:tab/>
        <w:t xml:space="preserve">to select 2 shots off at a time (normal scor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/Down and PgUp/PgDn to read the abbreviated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</w:t>
        <w:tab/>
        <w:t xml:space="preserve">to decrease the game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gt;</w:t>
        <w:tab/>
        <w:t xml:space="preserve">to increase the game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+ and - keys you can select levels that don't exis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oesn't check until you actually try to play the level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 level that doesn't exist, the game will refuse to star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number you select using the + and - keys will be sto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RF.SCO file.  Thereafter, that is the level at which the gam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until you modify i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some people, on some computers, the game runs too fast.  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lowed down to a painful crawl by repeatedly pressing the '&lt;' ke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game is going too slowly, you can press the '&gt;' key.  Howev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ame defaults to the fastest speed, so if '&gt;' doesn't speed it up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eed to buy a faster computer.  This speed setting is sto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 SNARF.SCO along with other configuration information,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tting will be retained from day to day.  There are 28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sitions for the speed.  Trying to increase or decrease the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yond the maximum or minimum value will cause a brief "onnnk" b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welcome/demo screen, pressing the space bar (or ANY oth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ides the ones listed above) will move you on to the main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Then, pressing any key will start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keys for playing the gam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    control your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          fires a shot to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          fires a shot to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             fires a shot up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           fires a shot down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         toggles noise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    exits the game back to the dem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          pauses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           enters EDIT LEVEL mod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</w:t>
        <w:tab/>
        <w:tab/>
        <w:t xml:space="preserve">decreases the game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gt;</w:t>
        <w:tab/>
        <w:tab/>
        <w:t xml:space="preserve">increases the game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key will stop the motion of your player, if it's in mo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es, this IS one of those two handed games that requires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of ambidexterousnousnosity.  You move with your right h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ot with your left (unless you redefine those function ke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way, you can only have two shots off at a time (to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half-way challenging).  The original game only allowed one s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time, but this was probably too restrictiv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asionally, you'll find yourself in the midst of a cloud of Snarf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r TAGS will plummet like a falling star.  You will als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self in dire peril when a Snarf is running along on your he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direction as you, taging you with every move. 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 to do in this situation is to reverse direction for a mo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 little space between you, then shoot it.  You will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narfs can see the shot coming towards them and will try to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 With practice, you can use this to your adva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 scores, default movement/fire keys and the starting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are stored in a file called SNARF.SCO.  By deleting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rase the high scores and place the keys and start level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ir default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 CREATING NEW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modify old levels or create entirely new ones.  At an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normal game play, pressing softkey F1 will take you in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At this point, you can modify the current level and st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k, and the modified version will over-ride the built-in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uture (the game always looks for a disk file befor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level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are stored individually in files with filenames of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RFLEV.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'xxx' is a right justified level number (filled with 0'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).  As an example, the first level would be called SNARFLEV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evel 15 would be called SNARFLEV.015.  The game ONLY look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 for these files, so if you plan to create very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, or if you're installing the distribution disk with many lev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obably will want to use the MKDIR command to create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 for SNARF to keep your other directories from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y clut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vel number is NOT stored inside the file, it is ONL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  This means that you can re-arrange the levels as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by copying and/or renaming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entering the EDIT mode, the screen is re-drawn and a bl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will appear.  This is the edit cursor.  It can be moved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cursor keys.  To place (or erase) objects, you mu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cursor to the desired location.  Once there,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keys to add/delete obje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     toggles a WALL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  places a snarf P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      places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     places a 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  places a TEL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   places a CROWN worth 100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places a RING worth 10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places a RING worth 5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places a RING worth 1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   places a FIRST-aid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      moves the HERO to the new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  erases the object the cursor is on (except for HE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 allows you to NAME the level and enter you nam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or of the leve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, while in EDIT mode, these keys are also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aborts the edit, without saving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   ends the edit, saving the changes in a specified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   allows you to specify the colors for the "WAL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3</w:t>
        <w:tab/>
        <w:t xml:space="preserve">allows you to edit the "WALL" image (bitma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    clears entire level (except for outer wall and HER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ressing ESC to abort, you're first prompted to verif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throw away 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ressing F1 to end the edit, the program scans the disk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unused level number and presents that as the default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ing this choice ensures that you won't accidentally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level.  However, you may use backspace to modify the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to whatever you wish before pressing ENTER.  You would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modifying a previously existing level rather than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ntirely new one. The ESC key can also be used at this poi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he END-EDIT action and remain in EDIT mode without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brings up another "menu" that allows you to choose the PRIMA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ARY colors that are used to draw the WALLS for this level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15 colors available, giving a possible 225 different color comb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ons for the WALLS.  Use the cursor keys to select PRIMARY or SECO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Y and to select a color for each.  A sample wall with those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kept updated.  Any key other than the four cursor keys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exit back to the normal EDIT mode, and the walls will be re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new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3 brings up the "Edit WALL Image" display, which allows you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r own image for the WALL blocks.  A sample wall is display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p, with an enlarged imaged of a single WALL displayed below. 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ttom is the palette of 16 colors.  There is a small square that 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the cursor, initially located in the top/left corner of the 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rea.  This cursor can be moved about with the cursor keys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dividual pixels.  A selected pixel can be changed 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 by pressing the &lt;SPACE&gt; bar.  The entire WALL imag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anged to the current color by pressing the 'F' key (for Fill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GUP and PGDN keys move the cursor between the zoom imag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lette.  When on the palette, the cursor may be used to select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.  White is the starting color.  The color above white (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terisk on it) is the color used for the bars at the top and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the game display, which change color with the Tag Count. 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 is used in the WALL image, the WALL image will change with T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may or may not want to use that color, but you should be aw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effect.  When the desired WALL image has been created, either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F3 may be used to terminate the WALL image edit, at which po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ular walls will be re-drawn with the new image.  Once you'v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r own WALL image, you should avoid the use of F2 (selection of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WALL as described in the paragraph above), because it will re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ALL image to the default, losing your WALL image.  (F2 could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is situation in order to go back to the default WALL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lacing snarf-pits, you must additionally specify the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narf-pit should be facing.  You use one of the four curs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this.  Move the cursor to the location where you wish to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narf-pit.  Press the 'P' key.  There will be a promp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display to "Select direction...".  At this poi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press the arrow key for the direction in which you wi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rf-pit opening to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lacing teleports, you not only have to specify a direction (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or down is allowed for teleports), but also a destination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teleport.  First, move the cursor to the location at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place the teleport and press the 'T' key.  There will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at the bottom of the display to "Select direction...". 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you should press the up or down arrow key for the direc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you wish the teleport opening to face.  (The hero will mov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leport opening in the opposite direction.)  After sele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, you will be prompted to "Select destination...". 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, move the cursor to the location to which you wish the Her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eleported upon entering the teleport.  This location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be at the place where a matching opposite telepor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has been) placed, and usually directly above or below the o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currently placing.  However, the destination of a telepor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nywhere on the level.  The destination should NOT be on top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l, although the program does not prohibit this.  (It is unsuppor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and any bugs caused by this are considered to be a bu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vel design).  Pressing any key besides the cursor keys sign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cursor is at the desired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reating a new level, the amount of treasure on a level is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9903 points worth, since the "POINTS" display only allows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s.  Also, if the player finishes a level with 9803 points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tags while playing 1-shot, that gives him almost 1,000,000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the level.  That's probably sufficient (and all that will f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"Level Score" fiel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some suggestions to help you create challenging,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Avoid long, single-width passageways.  These are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end, since the snarfs have nowhere to go, and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ing to run through.  Passageways and areas that ar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ore wall-blocks wide are more challenging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rfs have room to manuever to avoid your sh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Don't create a lot of levels with LOTS of treasure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shouldn't have more than about 2500 point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.  The big-point levels should only come along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f every ten or so levels, as a big bonus for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Also, first-aid stations shouldn't exist more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every three or four levels, unless the leve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emely diffic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Don't just draw random walls.  Try to think of a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, or problem, to center your level around. 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 from ther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Don't just sprinkle a bunch of snarf-pits and tel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the level.  They should be an integral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design of the level, and carefully placed to ai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der in the completion of the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Make sure there's a reasonable balance between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ocks on the level and the number of keys (and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be completed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The Hero should usually start on the left and MUS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on the right.  A level is considered "over"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o reaches the far right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MUST be at least one snarf-pit per level, or the game will ref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lay the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an entirely new level, don't select it's level numbe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screen, since the game will refuse to start if the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exist. Rather, with any valid level number select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screen, start the game (as if you were going to pl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).  Then, press F1 to enter EDIT mode.  Now, press F8 to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(this is only being done in memory at this point, so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ffecting the real level).  Now, create your new level.  When d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 to end the EDIT mode.  At this point the game will promp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next NEW level number.  Simply pressing return at this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tore your new level as that level number, leaving the old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at you started out with)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luck, and have fun playing the game and creating new, challe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v 2.00 October 21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itial release of the completed Snarf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v 2.01 November 10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inor fix to BEEP code that caused keyboard lock-up o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v 2.02 November 22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ill trying to fix BEEP on some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v 2.03 February 23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xed: if MOVE_RIGHT key (usually right-cursor) was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epeatedly as the Hero exited the level on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ide, then the next level was immediately 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nd sk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xed: on the registered version of Snarf, when edit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level, the prompt for the level-number was always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dded: WALL image bitmap editor (crude, but function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dded: ability to SLOW the game, using the '&lt;' ke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v 2.50 October 19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vised game to a single version, no differenc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"shareware" and "registered"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dded: A new creature that shows up on levels 10 an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is creature, The Gambler, is created in a Snarf P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nd moves by walking along the walls.  As it moves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onstantly cycles through four stages, FirstAid, 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Jewels, and Death.  If you come in contac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Gambler, you will reap the reward associated wi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urrent st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FirstAid: you're healed, tags restored to 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Ring: 100 points is added to your level 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Jewels: 1000 points added to your level 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Death: you get "tagged" 20 times. Bad 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t only sticks around for a limited time, t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s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v 2.51 February 23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dded: 10 new levels. Thanks go to John Buckwa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odified documentation to reflect membership in the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f Shareware Professionals (AS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v 2.60 June 7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dded: UK registr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. PRODUCTS AVAILABLE FROM EVERETT KAS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litile --- A game of solitaire, played with tiles.  The obje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e game is to remove all of the tiles from the pile,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 small number of rules.  Includes layout and tileset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quires EGA or VGA and 380K fre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erlock --- The computer scrambles the locations of 36 item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rovides you with sufficient clues to determine their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ocations.  Challenging game of logic with rich graphics dis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ay. Image editor and two extra sets of image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quires EGA or VGA and a Microsoft compatibl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narf ---  Snarf is an arcade style game of mazes, treas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irst-Aid stations, locks and keys, teleports, 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urse those nasty, sneaky, sniveling Snarfs.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urrently contains over 50 different levels, and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 level editor so the user can create new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quires EGA or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litile Accessory Dis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#1 ---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3 tilesets: MAHJONG, BATH, and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5 layouts: MAYAMASK, ZIGZAG, PLANE, BIDIR, and 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9 music files: ENTERTAINER, AROUND THE WORLD IN 80 DAYS,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F THE MOUNTAIN KING, MUSIC BOX DANCER, ROSES,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ANUBE, LOVE STORY, GODFATHER, A VERY GOOD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3 GIF files: space walking astronaut, Marylin Monroe, Bulld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tar Trek Enterprise, cartoon character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#2 ---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5 tilesets: STAMPS, BASEBALL, CANDY, WINTILE1,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5 layouts: JAILBRAK,10HIDING,FLATCAT,SPRAYER,SQUARF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9 music files: SOUND OF SILENCE, THOSE WERE THE DAYS,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VER TROUBLED WATER, CABARET, GEORGY GIRL, K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OAD, MOON RIVER, RAINDROPS KEEP FALLING ON MY 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HERE HAVE ALL THE FLOWERS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21 GIF files: space shuttle take-off, King Tut, a cheetah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ace, cartoon character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#3 ---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0 tilesets: ALPHA, FLOWER, CARS1, COMICS, CARDS, CARDS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RAFFIC, TOONS, FLAGS, and COLL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4 layouts: STARSKY, GRNDCNYN, ENGINE, and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5 music files: I'VE GOT A NAME, TIME IN A BOTTLE,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STANCE, AMERICAN PIE, NOBODY DOES IT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10 .GIF files: RogRABBIT, SHUTTLE, SHIRLEY, POOHBEAR, HO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RAFT, CAPTAIN-OPUS, ROBOT, DONDUCK, INDIAN, PAGO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USIC.COM, a utility that plays .MUS files outside of SOLIT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Makes development/testing of .MUS files easi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USIC.DOC, documents the format of .MUS files,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you to create your new ones or modify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2TO3.EXE, a utility for converting layouts cre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revious versions of Solitile, and converts WIN dire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ries from previous versions of Solitile into "s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oards" in your Solitile 3 .PLY file. On previous ver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ons of Solitile, the layouts were sto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OLITILE.DAT file.  With Solitile 3, they're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ir individual .LYT files.  If you've created lay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ith a previous version of Solitile and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use them with Solitile 3, this utility will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m from the SOLITILE.DAT file into .LY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2TO3.DOC, documents the usuage of ST2TO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SNARF.DOC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